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0" w:after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jc w:val="center"/>
        <w:rPr/>
      </w:pPr>
      <w:r>
        <w:rPr>
          <w:spacing w:val="-1"/>
        </w:rPr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персональном</w:t>
      </w:r>
      <w:r>
        <w:rPr>
          <w:spacing w:val="-2"/>
        </w:rPr>
        <w:t xml:space="preserve"> </w:t>
      </w:r>
      <w:r>
        <w:rPr>
          <w:spacing w:val="-1"/>
        </w:rPr>
        <w:t>составе</w:t>
      </w:r>
      <w:r>
        <w:rPr>
          <w:spacing w:val="-3"/>
        </w:rPr>
        <w:t xml:space="preserve"> </w:t>
      </w:r>
      <w:r>
        <w:rPr>
          <w:spacing w:val="-1"/>
        </w:rPr>
        <w:t>педагогических</w:t>
      </w:r>
      <w:r>
        <w:rPr>
          <w:spacing w:val="-3"/>
        </w:rPr>
        <w:t xml:space="preserve"> </w:t>
      </w:r>
      <w:r>
        <w:rPr>
          <w:spacing w:val="-1"/>
        </w:rPr>
        <w:t>работников</w:t>
      </w:r>
      <w:r>
        <w:rPr>
          <w:spacing w:val="-3"/>
        </w:rPr>
        <w:t xml:space="preserve"> у</w:t>
      </w:r>
      <w:r>
        <w:rPr>
          <w:spacing w:val="-1"/>
        </w:rPr>
        <w:t>чебного</w:t>
      </w:r>
      <w:r>
        <w:rPr>
          <w:spacing w:val="-3"/>
        </w:rPr>
        <w:t xml:space="preserve"> </w:t>
      </w:r>
      <w:r>
        <w:rPr>
          <w:spacing w:val="-1"/>
        </w:rPr>
        <w:t>комплекса</w:t>
      </w:r>
      <w:r>
        <w:rPr>
          <w:spacing w:val="-4"/>
        </w:rPr>
        <w:t xml:space="preserve"> </w:t>
      </w:r>
      <w:r>
        <w:rPr>
          <w:spacing w:val="-1"/>
        </w:rPr>
        <w:t>информационных</w:t>
      </w:r>
      <w:r>
        <w:rPr>
          <w:spacing w:val="-2"/>
        </w:rPr>
        <w:t xml:space="preserve"> </w:t>
      </w:r>
      <w:r>
        <w:rPr>
          <w:spacing w:val="-1"/>
        </w:rPr>
        <w:t>технологи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639"/>
        <w:gridCol w:w="2"/>
        <w:gridCol w:w="1430"/>
        <w:gridCol w:w="1"/>
        <w:gridCol w:w="992"/>
        <w:gridCol w:w="1"/>
        <w:gridCol w:w="1938"/>
        <w:gridCol w:w="12"/>
        <w:gridCol w:w="2301"/>
        <w:gridCol w:w="1"/>
        <w:gridCol w:w="1133"/>
        <w:gridCol w:w="1"/>
        <w:gridCol w:w="835"/>
        <w:gridCol w:w="2"/>
        <w:gridCol w:w="2139"/>
        <w:gridCol w:w="1"/>
        <w:gridCol w:w="976"/>
        <w:gridCol w:w="2"/>
        <w:gridCol w:w="849"/>
        <w:gridCol w:w="2"/>
        <w:gridCol w:w="1142"/>
        <w:gridCol w:w="1"/>
      </w:tblGrid>
      <w:tr>
        <w:trPr>
          <w:tblHeader w:val="true"/>
          <w:trHeight w:val="23" w:hRule="atLeast"/>
        </w:trPr>
        <w:tc>
          <w:tcPr>
            <w:tcW w:w="6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8"/>
                <w:szCs w:val="18"/>
              </w:rPr>
              <w:t>Фамилия имя отчество</w:t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95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Наименование направления подготовки и (или) специальности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Учёная степень (при наличии)</w:t>
            </w:r>
          </w:p>
        </w:tc>
        <w:tc>
          <w:tcPr>
            <w:tcW w:w="8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Учёное звание (при наличии)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Данные о повышении квалификации и (или) профессиональной переподготовки (при наличии)</w:t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Общий стаж работы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Стаж работы по специальности</w:t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С, в реализации которых участвует педагогический работник</w:t>
            </w:r>
          </w:p>
        </w:tc>
      </w:tr>
      <w:tr>
        <w:trPr>
          <w:tblHeader w:val="true"/>
          <w:trHeight w:val="23" w:hRule="atLeast"/>
        </w:trPr>
        <w:tc>
          <w:tcPr>
            <w:tcW w:w="6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5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ерин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Евгения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вановна</w:t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5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е</w:t>
            </w:r>
            <w:r>
              <w:rPr>
                <w:spacing w:val="-1"/>
                <w:sz w:val="20"/>
                <w:szCs w:val="20"/>
              </w:rPr>
              <w:t>циалис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щите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ормации»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Комплекс</w:t>
            </w:r>
            <w:r>
              <w:rPr>
                <w:sz w:val="20"/>
                <w:szCs w:val="20"/>
              </w:rPr>
              <w:t>н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еспеч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формационн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</w:t>
            </w:r>
            <w:r>
              <w:rPr>
                <w:spacing w:val="-1"/>
                <w:sz w:val="20"/>
                <w:szCs w:val="20"/>
              </w:rPr>
              <w:t>опасност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втоматизирован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стем»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хническ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тод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</w:t>
            </w:r>
            <w:r>
              <w:rPr>
                <w:spacing w:val="-1"/>
                <w:sz w:val="20"/>
                <w:szCs w:val="20"/>
              </w:rPr>
              <w:t>ства технолог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щи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ормации;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Эксплуатация подсистем безопасности автоматизированных систем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женерно-технических средств обеспечения информационной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1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 xml:space="preserve">ГАПОУ «Межрегиональный центр компетенций - Казанский техникум информационных технологий и связи» по программе «Технологии оценки качества образовательных достижений, обучающихся в условиях реализации ФГОС по ТОП -50»,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«ПГУ»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траслевой региональный центр повышения квалификации и дистанционного образования Пензенского университета по программе «Обеспечение безопасности персональных данных при их обработке в информационныхт системах персональных данных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</w:t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00 Техника и технология строительства,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 Электро и теплоэнергетика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гапов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иколай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ванович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уководитель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зическог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и</w:t>
            </w:r>
            <w:r>
              <w:rPr>
                <w:spacing w:val="-1"/>
                <w:sz w:val="20"/>
                <w:szCs w:val="20"/>
              </w:rPr>
              <w:t>зическа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ультура»,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чи</w:t>
            </w:r>
            <w:r>
              <w:rPr>
                <w:spacing w:val="-1"/>
                <w:sz w:val="20"/>
                <w:szCs w:val="20"/>
              </w:rPr>
              <w:t>тел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зиче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ультуры»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ческа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«Пензенский институт развития образования» по программе « Методика преподавания учебных дисциплин. Повышение качества физического воспитания в условиях модернизации в соответствии с ФГОС», </w:t>
            </w: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л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 (МЦК физической культуры и безопасности жизнедеятельности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дельшина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Еле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ладимировна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с</w:t>
            </w:r>
            <w:r>
              <w:rPr>
                <w:spacing w:val="-1"/>
                <w:sz w:val="20"/>
                <w:szCs w:val="20"/>
              </w:rPr>
              <w:t>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литература»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Учител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усского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литературы»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сск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; русск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ультур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чи;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литература; </w:t>
            </w:r>
            <w:r>
              <w:rPr>
                <w:sz w:val="20"/>
                <w:szCs w:val="20"/>
              </w:rPr>
              <w:t>ар</w:t>
            </w:r>
            <w:r>
              <w:rPr>
                <w:spacing w:val="-1"/>
                <w:sz w:val="20"/>
                <w:szCs w:val="20"/>
              </w:rPr>
              <w:t>хивовед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</w:t>
            </w:r>
            <w:r>
              <w:rPr>
                <w:spacing w:val="-1"/>
                <w:sz w:val="20"/>
                <w:szCs w:val="20"/>
              </w:rPr>
              <w:t>ди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обенност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</w:t>
            </w:r>
            <w:r>
              <w:rPr>
                <w:spacing w:val="-1"/>
                <w:sz w:val="20"/>
                <w:szCs w:val="20"/>
              </w:rPr>
              <w:t>подавания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 дисциплин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ых образовательных организациях»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л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 (МЦК общих гуманитарны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кямсова Юлия Андрее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 «Педагогическое образование», профиль «Русский язык.Литература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лификация «бакалавр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, родная литера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НО ВО «Университет Иннополис»  по программе «Цифровая грамотность педагога», </w:t>
            </w:r>
            <w:r>
              <w:rPr>
                <w:b/>
                <w:sz w:val="20"/>
                <w:szCs w:val="20"/>
              </w:rPr>
              <w:t>2020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я и переподготовки «Луч знаний» по программе «История русской литературы конца 20-начала 21 вв. и особенности ее преподавания в новой школе»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 (МЦК общих гуманитарны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нтонова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Елена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Юрьевна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Конструиров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изводств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лектронно- вычислите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ппаратуры»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Инженер - конструктор - технолог»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формационные системы;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ормационные</w:t>
            </w:r>
            <w:r>
              <w:rPr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олог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еятельности;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орматика;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мпьютерн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рово</w:t>
            </w:r>
            <w:r>
              <w:rPr>
                <w:spacing w:val="-1"/>
                <w:sz w:val="20"/>
                <w:szCs w:val="20"/>
              </w:rPr>
              <w:t>жде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документации; </w:t>
            </w:r>
            <w:r>
              <w:rPr>
                <w:spacing w:val="-4"/>
                <w:sz w:val="20"/>
                <w:szCs w:val="20"/>
              </w:rPr>
              <w:t>Астроном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</w:t>
            </w:r>
            <w:r>
              <w:rPr>
                <w:spacing w:val="-1"/>
                <w:sz w:val="20"/>
                <w:szCs w:val="20"/>
              </w:rPr>
              <w:t>ди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обенност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</w:t>
            </w:r>
            <w:r>
              <w:rPr>
                <w:spacing w:val="-1"/>
                <w:sz w:val="20"/>
                <w:szCs w:val="20"/>
              </w:rPr>
              <w:t>подавания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 дисциплин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ых образовательных организациях»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ОУ Московской области  «Межрегиональный центр компетенций -Техникум им. С.П Королева» по программе «Методика организации демонстрационного экзамена по методике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л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Прикладная информатика, Программирование в компьютерных системах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акулин Максим Дмитриевич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 «компьютерные системы и комплексы», квалификация «специалист по компьютерным системам»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граммное обеспечение компьютерных сетей, Архитектура аппаратных средст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АПОК ПО ПКИПТ (ИТ-колледж)по программе «Обновление аппаратных и программных средств, ремонт персональных компьютеров», </w:t>
            </w:r>
            <w:r>
              <w:rPr>
                <w:b/>
                <w:spacing w:val="-1"/>
                <w:sz w:val="20"/>
                <w:szCs w:val="20"/>
              </w:rPr>
              <w:t>2018г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Компьютерные системы и комплексы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чурина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атьяна</w:t>
            </w:r>
            <w:r>
              <w:rPr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лександровна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да</w:t>
            </w:r>
            <w:r>
              <w:rPr>
                <w:spacing w:val="-1"/>
                <w:sz w:val="20"/>
                <w:szCs w:val="20"/>
              </w:rPr>
              <w:t>гог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учения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ес</w:t>
            </w:r>
            <w:r>
              <w:rPr>
                <w:spacing w:val="-1"/>
                <w:sz w:val="20"/>
                <w:szCs w:val="20"/>
              </w:rPr>
              <w:t>сионально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учение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информатика,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числительна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ика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мпьютерн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ологии)»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Web-технологи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орматик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новы программирования Выполнение работ по рабочей профессии "Оператор электронно-вычислительных и вычислительных машин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Институт</w:t>
            </w:r>
            <w:r>
              <w:rPr>
                <w:sz w:val="20"/>
                <w:szCs w:val="20"/>
              </w:rPr>
              <w:t xml:space="preserve"> 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</w:t>
            </w:r>
            <w:r>
              <w:rPr>
                <w:spacing w:val="-1"/>
                <w:sz w:val="20"/>
                <w:szCs w:val="20"/>
              </w:rPr>
              <w:t>ди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новационны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ологи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го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»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го</w:t>
            </w:r>
            <w:r>
              <w:rPr>
                <w:spacing w:val="-1"/>
                <w:sz w:val="20"/>
                <w:szCs w:val="20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Московская бизнес школа» по программе «Разработка бизнес-приложений на Java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ФГБОУ ВО Московский государственный  психолого-педагогический университе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 xml:space="preserve">«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-11 классов», </w:t>
            </w:r>
            <w:r>
              <w:rPr>
                <w:rFonts w:eastAsia="SimSun;宋体"/>
                <w:b/>
                <w:sz w:val="18"/>
                <w:szCs w:val="18"/>
                <w:lang w:eastAsia="ru-RU"/>
              </w:rPr>
              <w:t>2020г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г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Прикладная информатика, Программирование в компьютерных системах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лова Ольга Олеговна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NSimSun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/>
                <w:kern w:val="2"/>
                <w:sz w:val="18"/>
                <w:szCs w:val="18"/>
                <w:lang w:bidi="hi-IN"/>
              </w:rPr>
              <w:t>2009г, специальность «программное обеспечение вычислительной техники и АС», квалификация «техник»,</w:t>
            </w:r>
          </w:p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/>
            </w:pPr>
            <w:r>
              <w:rPr>
                <w:rFonts w:eastAsia="NSimSun"/>
                <w:kern w:val="2"/>
                <w:sz w:val="18"/>
                <w:szCs w:val="18"/>
                <w:lang w:bidi="hi-IN"/>
              </w:rPr>
              <w:t>2013г, с</w:t>
            </w:r>
            <w:r>
              <w:rPr>
                <w:rFonts w:eastAsia="NSimSun"/>
                <w:bCs/>
                <w:kern w:val="2"/>
                <w:sz w:val="18"/>
                <w:szCs w:val="18"/>
                <w:lang w:bidi="hi-IN"/>
              </w:rPr>
              <w:t>пециальность «</w:t>
            </w:r>
            <w:r>
              <w:rPr>
                <w:rFonts w:eastAsia="NSimSun"/>
                <w:kern w:val="2"/>
                <w:sz w:val="18"/>
                <w:szCs w:val="18"/>
                <w:lang w:bidi="hi-IN"/>
              </w:rPr>
              <w:t>прикладная информатика (в экономике), квалификация «информатик-экономист»,</w:t>
            </w:r>
          </w:p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/>
            </w:pPr>
            <w:r>
              <w:rPr>
                <w:rFonts w:eastAsia="NSimSun"/>
                <w:kern w:val="2"/>
                <w:sz w:val="18"/>
                <w:szCs w:val="18"/>
                <w:lang w:bidi="hi-IN"/>
              </w:rPr>
              <w:t>2015г, с</w:t>
            </w:r>
            <w:r>
              <w:rPr>
                <w:rFonts w:eastAsia="NSimSun"/>
                <w:bCs/>
                <w:kern w:val="2"/>
                <w:sz w:val="18"/>
                <w:szCs w:val="18"/>
                <w:lang w:bidi="hi-IN"/>
              </w:rPr>
              <w:t xml:space="preserve">пециальность </w:t>
            </w:r>
            <w:r>
              <w:rPr>
                <w:rFonts w:eastAsia="NSimSun"/>
                <w:b/>
                <w:kern w:val="2"/>
                <w:sz w:val="18"/>
                <w:szCs w:val="18"/>
                <w:lang w:bidi="hi-IN"/>
              </w:rPr>
              <w:t>«</w:t>
            </w:r>
            <w:r>
              <w:rPr>
                <w:rFonts w:eastAsia="NSimSun"/>
                <w:kern w:val="2"/>
                <w:sz w:val="18"/>
                <w:szCs w:val="18"/>
                <w:lang w:bidi="hi-IN"/>
              </w:rPr>
              <w:t>налоги и налогообложение», квалификация «экономист специалист по налогообложению»,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2015г, специальность «информатика и вычислительная техника», квалификация «магистр»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Экономика организации, Эффективное поведение на рынке труда, Менеджмент в профессиональной деятельности, Основы предпринимательской деятельности и финансовой грамотности, Управление проект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18"/>
                <w:szCs w:val="18"/>
              </w:rPr>
              <w:t>ФГБОУ ВО «Пензенский государственный технологический университет» переподготовка по программе «Педагогика профессионального образования», квалификация «педагог профессионального образования, 2020г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ЦК социально- экономически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арламова Татьяна Валерье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18"/>
                <w:szCs w:val="18"/>
              </w:rPr>
              <w:t>1996г, специальность «математика», квалификация «учитель математики и физики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«Институт регионального развития Пензенской обла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«Методика преподавания учебных дисциплин Методика преподавания математики в условиях реализации ФГОС», </w:t>
            </w:r>
            <w:r>
              <w:rPr>
                <w:b/>
                <w:sz w:val="20"/>
                <w:szCs w:val="20"/>
              </w:rPr>
              <w:t>2020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</w:t>
            </w: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 (МЦК математических и естественнонаучны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оробьев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Еле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тровна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</w:t>
            </w:r>
            <w:r>
              <w:rPr>
                <w:spacing w:val="-1"/>
                <w:sz w:val="20"/>
                <w:szCs w:val="20"/>
              </w:rPr>
              <w:t>тематика»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Учител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</w:t>
            </w:r>
            <w:r>
              <w:rPr>
                <w:spacing w:val="-1"/>
                <w:sz w:val="20"/>
                <w:szCs w:val="20"/>
              </w:rPr>
              <w:t>мати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зики»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ематика;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лементы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</w:t>
            </w:r>
            <w:r>
              <w:rPr>
                <w:spacing w:val="-1"/>
                <w:sz w:val="20"/>
                <w:szCs w:val="20"/>
              </w:rPr>
              <w:t>ше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темат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Институт</w:t>
            </w:r>
            <w:r>
              <w:rPr>
                <w:sz w:val="20"/>
                <w:szCs w:val="20"/>
              </w:rPr>
              <w:t xml:space="preserve"> 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етодика преподавания учебных дисциплин. Инновационные технологии профессионального образования», </w:t>
            </w: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л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 (МЦК математических и естественнонаучны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нов Алексей Николаевич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еподаватель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pacing w:val="-2"/>
                <w:sz w:val="20"/>
                <w:szCs w:val="20"/>
              </w:rPr>
              <w:t>организатор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Ж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: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Командна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актическа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йс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тивовоздуш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ороны" квалификация: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женер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ксплуат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</w:t>
            </w:r>
            <w:r>
              <w:rPr>
                <w:spacing w:val="-1"/>
                <w:sz w:val="20"/>
                <w:szCs w:val="20"/>
              </w:rPr>
              <w:t>диотехнических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редст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Связ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</w:t>
            </w:r>
            <w:r>
              <w:rPr>
                <w:spacing w:val="-1"/>
                <w:sz w:val="20"/>
                <w:szCs w:val="20"/>
              </w:rPr>
              <w:t>ственностью"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Специалист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вязя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</w:t>
            </w:r>
            <w:r>
              <w:rPr>
                <w:spacing w:val="-1"/>
                <w:sz w:val="20"/>
                <w:szCs w:val="20"/>
              </w:rPr>
              <w:t>ственностью"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плом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й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реподготовк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Педагоги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сше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школы"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оенные сборы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езопасность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знедеятель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чебно-методический центр гражданской обороны и чрезвычайных ситуаций «Защиты от чрезвычайных ситуаций», </w:t>
            </w:r>
            <w:r>
              <w:rPr>
                <w:b/>
                <w:bCs/>
                <w:sz w:val="20"/>
                <w:szCs w:val="20"/>
              </w:rPr>
              <w:t>2018г</w:t>
            </w:r>
          </w:p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 по программе  «Методика преподавания учебных дисциплин. Инновационные технологии профессионального образования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л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ЦК физической культуры и безопасности жизнедеятельности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кин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ий Викторови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,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, специальность «техническая эксплуатация и обслуживание электрического и электромеханического оборудования (по отраслям)», квалификация «техник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электрооборудования промышленных и гражданских зд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, наладка и эксплуатация электрических с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ка электрооборуд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ыполнение работ по монтажу и наладке электрооборудования промышленных и гражданских зд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выполнение работ по монтажу, наладке и эксплуатации электрических се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ое и электромеханическое оборуд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ОУ ДПО «Институт регионального развития Пензенской области» «Методика преподавания учебных дисциплин. Инновационные технологии профессионального образования», </w:t>
            </w:r>
            <w:r>
              <w:rPr>
                <w:b/>
                <w:sz w:val="18"/>
                <w:szCs w:val="18"/>
              </w:rPr>
              <w:t>2020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ГАПОУ «Гуманитарно-технический техникум» г.Оренбурга «Практика и методика реализации образовательных программ среднего профессионального образования с учетом компетенций Ворлдскиллс «Электромонтаж», </w:t>
            </w:r>
            <w:r>
              <w:rPr>
                <w:b/>
                <w:sz w:val="18"/>
                <w:szCs w:val="18"/>
              </w:rPr>
              <w:t>2020г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00 Техника и технология строительства,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 Электро и теплоэнергетика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авыдова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атьяна</w:t>
            </w:r>
            <w:r>
              <w:rPr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Юрье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Конструирование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изводств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лектронно-вычислите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ппаратуры»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Инженер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</w:t>
            </w:r>
            <w:r>
              <w:rPr>
                <w:spacing w:val="-1"/>
                <w:sz w:val="20"/>
                <w:szCs w:val="20"/>
              </w:rPr>
              <w:t>тор, технолог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ВА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Участие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теграции программных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одулей;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ботка</w:t>
            </w:r>
            <w:r>
              <w:rPr>
                <w:spacing w:val="33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траслев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ормации;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spacing w:val="-1"/>
                <w:sz w:val="20"/>
                <w:szCs w:val="20"/>
              </w:rPr>
              <w:t>рабо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недрение и поддержка программного обеспечения компьютерных систем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кументирование и сертификаци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тоды и средства проектирования; Бухгалтерский учёт, Основы программ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Ц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ЧЭМ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нобразования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уваш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программе: </w:t>
            </w:r>
            <w:r>
              <w:rPr>
                <w:sz w:val="20"/>
                <w:szCs w:val="20"/>
              </w:rPr>
              <w:t>"Методи</w:t>
            </w:r>
            <w:r>
              <w:rPr>
                <w:spacing w:val="-1"/>
                <w:sz w:val="20"/>
                <w:szCs w:val="20"/>
              </w:rPr>
              <w:t>ческо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провожде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</w:t>
            </w:r>
            <w:r>
              <w:rPr>
                <w:spacing w:val="-1"/>
                <w:sz w:val="20"/>
                <w:szCs w:val="20"/>
              </w:rPr>
              <w:t>сиональ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тельных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просам внедр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ГО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овым, наиболе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стребованны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рспектив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я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</w:t>
            </w:r>
            <w:r>
              <w:rPr>
                <w:spacing w:val="-1"/>
                <w:sz w:val="20"/>
                <w:szCs w:val="20"/>
              </w:rPr>
              <w:t>альностя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ОП-50»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7г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 xml:space="preserve">ГАПОУ «Межрегиональный центр компетенций - Казанский техникум информационных технологий и связи» по программе «Технологии оценки качества образовательных достижений, обучающихся в условиях реализации ФГОС по ТОП -50»,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У ДПО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-С ОБРАЗОВАНИЕ» г.Москва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>«Подготовка преподавателей по программированию на платформе 1С:Предприятие 8»,</w:t>
            </w:r>
            <w:r>
              <w:rPr>
                <w:b/>
                <w:sz w:val="20"/>
                <w:szCs w:val="20"/>
              </w:rPr>
              <w:t xml:space="preserve"> 2020г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Компьютерные системы и комплексы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адасова Олеся Анатолье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18"/>
                <w:szCs w:val="18"/>
              </w:rPr>
              <w:t>2021, специальность «профессиональное обучение (по отраслям)», квалификация «бакалавр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ериаловедение, Техническая механика, Инженерная графика, Информа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00 Техника и технология строительства,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 Электро и теплоэнергетика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рофеев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митрий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Евгеньевич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чи</w:t>
            </w:r>
            <w:r>
              <w:rPr>
                <w:spacing w:val="-1"/>
                <w:sz w:val="20"/>
                <w:szCs w:val="20"/>
              </w:rPr>
              <w:t>тел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физики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</w:t>
            </w:r>
            <w:r>
              <w:rPr>
                <w:spacing w:val="-1"/>
                <w:sz w:val="20"/>
                <w:szCs w:val="20"/>
              </w:rPr>
              <w:t>матики»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Физика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ка;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ГБ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ПО «Межрегиональ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ститу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выш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ециалист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чаль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го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»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Обновл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1"/>
                <w:sz w:val="20"/>
                <w:szCs w:val="20"/>
              </w:rPr>
              <w:t>держания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тодик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</w:t>
            </w:r>
            <w:r>
              <w:rPr>
                <w:spacing w:val="-1"/>
                <w:sz w:val="20"/>
                <w:szCs w:val="20"/>
              </w:rPr>
              <w:t>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естественн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научны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словия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ов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конодательств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фер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1"/>
                <w:sz w:val="20"/>
                <w:szCs w:val="20"/>
              </w:rPr>
              <w:t>разования»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6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Институт регио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ной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Методик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</w:t>
            </w:r>
            <w:r>
              <w:rPr>
                <w:spacing w:val="-1"/>
                <w:sz w:val="20"/>
                <w:szCs w:val="20"/>
              </w:rPr>
              <w:t>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новацион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олог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"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л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 (МЦК математических и естественнонаучны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скина</w:t>
            </w:r>
            <w:r>
              <w:rPr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атьяна</w:t>
            </w:r>
            <w:r>
              <w:rPr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Юрье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Приборостроение"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Инженер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лектромеханик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ическ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ксплуатац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служива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</w:t>
            </w:r>
            <w:r>
              <w:rPr>
                <w:spacing w:val="-1"/>
                <w:sz w:val="20"/>
                <w:szCs w:val="20"/>
              </w:rPr>
              <w:t>трическ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лектромеханическ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орудовани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электроснабжение промышленных и гражданских зданий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контроль качества электрического и электромеханического оборудовани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электроснабжение промышленных и гражданских зданий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ектирование систем внешнего и внутреннего электроснабж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БПОУ г. Москв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Московский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осударственны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лледж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</w:t>
            </w:r>
            <w:r>
              <w:rPr>
                <w:spacing w:val="-1"/>
                <w:sz w:val="20"/>
                <w:szCs w:val="20"/>
              </w:rPr>
              <w:t>тромеханик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ормацион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ологий"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Электромеханик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лифтам",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7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 xml:space="preserve">ГАПОУ Московской области  «Межрегиональный центр компетенций - Техникум им. С.П Королева» «Передовые технологии организации учебной практики по ФГОС ТОП-50»,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ГБПОУ СО «Самарский техникум промыщленных технологий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 xml:space="preserve">«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Электромонтаж», </w:t>
            </w:r>
            <w:r>
              <w:rPr>
                <w:rFonts w:eastAsia="SimSun;宋体"/>
                <w:b/>
                <w:sz w:val="18"/>
                <w:szCs w:val="18"/>
                <w:lang w:eastAsia="ru-RU"/>
              </w:rPr>
              <w:t>2019г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00 Техника и технология строительства,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 Электро и теплоэнергетика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дков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ин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ов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«информатика и вычислительная техника», квалификация «бакалавр»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лгоритмизации и программ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тестирование программных моду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разработка информационных сист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кода информационных сист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одулей программного обеспечения для компьютерных сист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информационных сист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ОУ «Межрегиональный центр компетенций — Казанский техникум информационных технологий и связ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актика и методика реализации образовательных программ среднего профессионального образования у четом компетенции Ворлдскиллс «Программные решения для бизнеса», </w:t>
            </w:r>
            <w:r>
              <w:rPr>
                <w:b/>
                <w:sz w:val="18"/>
                <w:szCs w:val="18"/>
              </w:rPr>
              <w:t>2021г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Прикладная информатика, Программирование в компьютерных системах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иманова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атьяна</w:t>
            </w:r>
            <w:r>
              <w:rPr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кторо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и</w:t>
            </w:r>
            <w:r>
              <w:rPr>
                <w:spacing w:val="-1"/>
                <w:sz w:val="20"/>
                <w:szCs w:val="20"/>
              </w:rPr>
              <w:t>зи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ециальностью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тематика»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</w:t>
            </w:r>
            <w:r>
              <w:rPr>
                <w:spacing w:val="-1"/>
                <w:sz w:val="20"/>
                <w:szCs w:val="20"/>
              </w:rPr>
              <w:t>фикац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Учитель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зи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тематики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Элемен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сше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тематики;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ФГБ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ПО «Межрегиональ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ститу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выш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ециалист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чаль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го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»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Обновл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1"/>
                <w:sz w:val="20"/>
                <w:szCs w:val="20"/>
              </w:rPr>
              <w:t>держания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тодик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</w:t>
            </w:r>
            <w:r>
              <w:rPr>
                <w:spacing w:val="-1"/>
                <w:sz w:val="20"/>
                <w:szCs w:val="20"/>
              </w:rPr>
              <w:t>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естественн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научны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словия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ов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конодательств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фер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1"/>
                <w:sz w:val="20"/>
                <w:szCs w:val="20"/>
              </w:rPr>
              <w:t>разования»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6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етодика преподавания учебных дисциплин. Особенности преподавания математических дисциплин в профессиональных образовательных организациях», </w:t>
            </w: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 (МЦК математических и естественнонаучны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иновьева Оксана Валерье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NSimSun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/>
                <w:kern w:val="2"/>
                <w:sz w:val="18"/>
                <w:szCs w:val="18"/>
                <w:lang w:bidi="hi-IN"/>
              </w:rPr>
              <w:t>Высшее, 2020г, направление «лингвистика», бакалавр</w:t>
            </w:r>
          </w:p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NSimSun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/>
                <w:kern w:val="2"/>
                <w:sz w:val="18"/>
                <w:szCs w:val="18"/>
                <w:lang w:bidi="hi-IN"/>
              </w:rPr>
              <w:t>2021 Переподготовк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квалификация «преподаватель английского языка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остранны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английск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 (МЦК общих гуманитарны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уев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Елена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ладимиро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Английский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емецкие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и»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Учител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нглийск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емецкого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ов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остранны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английск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</w:t>
            </w:r>
            <w:r>
              <w:rPr>
                <w:spacing w:val="-1"/>
                <w:sz w:val="20"/>
                <w:szCs w:val="20"/>
              </w:rPr>
              <w:t>ди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обенност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</w:t>
            </w:r>
            <w:r>
              <w:rPr>
                <w:spacing w:val="-1"/>
                <w:sz w:val="20"/>
                <w:szCs w:val="20"/>
              </w:rPr>
              <w:t>подавания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 дисциплин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ых образовательных организациях»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 (МЦК общих гуманитарны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вкин Михаил Иванович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995, </w:t>
            </w:r>
            <w:r>
              <w:rPr>
                <w:bCs/>
                <w:sz w:val="18"/>
                <w:szCs w:val="18"/>
              </w:rPr>
              <w:t xml:space="preserve">специальность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математика», квалификация «учитель математики, информатики, вычислительной техники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дминистрирование сетевых операционных систем, Организация администрирования компьютерных систем, Организация сетевого администрир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ФГАУ «Фонд новых форм развития образования» г.Москв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 xml:space="preserve">«Основы технологии формирования гибких компетенций при обучении проектной деятельности», </w:t>
            </w:r>
            <w:r>
              <w:rPr>
                <w:rFonts w:eastAsia="SimSun;宋体"/>
                <w:b/>
                <w:sz w:val="18"/>
                <w:szCs w:val="18"/>
                <w:lang w:eastAsia="ru-RU"/>
              </w:rPr>
              <w:t>2020г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Компьютерные системы и комплексы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</w:rPr>
              <w:t>ряшов</w:t>
            </w:r>
            <w:r>
              <w:rPr>
                <w:spacing w:val="-5"/>
                <w:sz w:val="20"/>
                <w:szCs w:val="20"/>
              </w:rPr>
              <w:t>а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Елена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вано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чи</w:t>
            </w:r>
            <w:r>
              <w:rPr>
                <w:spacing w:val="-1"/>
                <w:sz w:val="20"/>
                <w:szCs w:val="20"/>
              </w:rPr>
              <w:t>тел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р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</w:t>
            </w:r>
            <w:r>
              <w:rPr>
                <w:spacing w:val="-1"/>
                <w:sz w:val="20"/>
                <w:szCs w:val="20"/>
              </w:rPr>
              <w:t>ствознания»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История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тория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Методи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</w:t>
            </w:r>
            <w:r>
              <w:rPr>
                <w:spacing w:val="-1"/>
                <w:sz w:val="20"/>
                <w:szCs w:val="20"/>
              </w:rPr>
              <w:t>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обенност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</w:t>
            </w:r>
            <w:r>
              <w:rPr>
                <w:spacing w:val="-1"/>
                <w:sz w:val="20"/>
                <w:szCs w:val="20"/>
              </w:rPr>
              <w:t>сиональ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тельных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ях»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социальные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ы)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6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ЦК социально- экономически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узнецов Максим Андреевич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NSimSun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/>
                <w:kern w:val="2"/>
                <w:sz w:val="18"/>
                <w:szCs w:val="18"/>
                <w:lang w:bidi="hi-IN"/>
              </w:rPr>
              <w:t>2018</w:t>
            </w:r>
          </w:p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NSimSun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/>
                <w:kern w:val="2"/>
                <w:sz w:val="18"/>
                <w:szCs w:val="18"/>
                <w:lang w:bidi="hi-IN"/>
              </w:rPr>
              <w:t>Специальность «педагогическое образование (профиль: география)», квалификация «бакалавр»</w:t>
            </w:r>
          </w:p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NSimSun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/>
                <w:kern w:val="2"/>
                <w:sz w:val="18"/>
                <w:szCs w:val="18"/>
                <w:lang w:bidi="hi-IN"/>
              </w:rPr>
              <w:t>2021г Проф. переподготовк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квалификация «учитель основ безопасности жизнедеятельности»,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, Основы безопасности жизнедеятель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ЦК физической культуры и безопасности жизнедеятельности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ургина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ветлана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еннадье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дагог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но</w:t>
            </w:r>
            <w:r>
              <w:rPr>
                <w:spacing w:val="-3"/>
                <w:sz w:val="20"/>
                <w:szCs w:val="20"/>
              </w:rPr>
              <w:t>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реднее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професс</w:t>
            </w:r>
            <w:r>
              <w:rPr>
                <w:spacing w:val="-1"/>
                <w:sz w:val="20"/>
                <w:szCs w:val="20"/>
              </w:rPr>
              <w:t>иональн</w:t>
            </w:r>
            <w:r>
              <w:rPr>
                <w:sz w:val="20"/>
                <w:szCs w:val="20"/>
              </w:rPr>
              <w:t>о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Культурно -</w:t>
            </w:r>
            <w:r>
              <w:rPr>
                <w:spacing w:val="-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све</w:t>
            </w:r>
            <w:r>
              <w:rPr>
                <w:spacing w:val="-1"/>
                <w:sz w:val="20"/>
                <w:szCs w:val="20"/>
              </w:rPr>
              <w:t>тительна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бота»,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луб</w:t>
            </w:r>
            <w:r>
              <w:rPr>
                <w:spacing w:val="-1"/>
                <w:sz w:val="20"/>
                <w:szCs w:val="20"/>
              </w:rPr>
              <w:t>ны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ботник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уководитель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дея</w:t>
            </w:r>
            <w:r>
              <w:rPr>
                <w:spacing w:val="-1"/>
                <w:sz w:val="20"/>
                <w:szCs w:val="20"/>
              </w:rPr>
              <w:t>тель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еографи</w:t>
            </w:r>
            <w:r>
              <w:rPr>
                <w:spacing w:val="-1"/>
                <w:sz w:val="20"/>
                <w:szCs w:val="20"/>
              </w:rPr>
              <w:t>ческ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ллектива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1"/>
                <w:sz w:val="20"/>
                <w:szCs w:val="20"/>
              </w:rPr>
              <w:t>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н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«теор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тоди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спитания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временн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ного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те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</w:t>
            </w:r>
            <w:r>
              <w:rPr>
                <w:spacing w:val="-1"/>
                <w:sz w:val="20"/>
                <w:szCs w:val="20"/>
              </w:rPr>
              <w:t xml:space="preserve">ции», 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год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>уяров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лексей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иколаевич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лификаци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Младш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женер»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ы</w:t>
            </w:r>
            <w:r>
              <w:rPr>
                <w:spacing w:val="-1"/>
                <w:sz w:val="20"/>
                <w:szCs w:val="20"/>
              </w:rPr>
              <w:t>числительн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ши</w:t>
            </w:r>
            <w:r>
              <w:rPr>
                <w:spacing w:val="-1"/>
                <w:sz w:val="20"/>
                <w:szCs w:val="20"/>
              </w:rPr>
              <w:t>ны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мплекс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стем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ети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Электротехнические измерени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змерени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ая техник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связ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методы и средства защиты информ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ОУ «Межрегиональный центр компетенций - Казанский техникум информационных технологий и связи» по программе «Технологии оценки качества образовательных достижений, обучающихся в условиях реализации ФГОС по ТОП -50», </w:t>
            </w: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1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Компьютерные системы и комплексы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ачинов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рин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хайло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дагог -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рганизато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Французский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емецк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и»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</w:t>
            </w:r>
            <w:r>
              <w:rPr>
                <w:spacing w:val="-1"/>
                <w:sz w:val="20"/>
                <w:szCs w:val="20"/>
              </w:rPr>
              <w:t>лификац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Учитель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ранцузск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емецк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ов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Теория и методика воспитания. Современные подходы к организации и планированию воспитательного процесса», </w:t>
            </w:r>
            <w:r>
              <w:rPr>
                <w:b/>
                <w:spacing w:val="-1"/>
                <w:sz w:val="20"/>
                <w:szCs w:val="20"/>
              </w:rPr>
              <w:t>2021г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сов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стасия Геннадьев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, специальность «информационные системы и программирование», квалификация «программист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Прикладная информатика, Программирование в компьютерных системах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Лобков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Елена Константинов</w:t>
            </w:r>
            <w:r>
              <w:rPr>
                <w:sz w:val="20"/>
                <w:szCs w:val="20"/>
              </w:rPr>
              <w:t>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да</w:t>
            </w:r>
            <w:r>
              <w:rPr>
                <w:spacing w:val="-1"/>
                <w:sz w:val="20"/>
                <w:szCs w:val="20"/>
              </w:rPr>
              <w:t>гог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зической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ультуре»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Физическая</w:t>
            </w:r>
            <w:r>
              <w:rPr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ультура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ческа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Методи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</w:t>
            </w:r>
            <w:r>
              <w:rPr>
                <w:spacing w:val="-1"/>
                <w:sz w:val="20"/>
                <w:szCs w:val="20"/>
              </w:rPr>
              <w:t>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. Особенност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</w:t>
            </w:r>
            <w:r>
              <w:rPr>
                <w:spacing w:val="-1"/>
                <w:sz w:val="20"/>
                <w:szCs w:val="20"/>
              </w:rPr>
              <w:t>сиональ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тельных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ях»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физическая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ультура)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6г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</w:t>
            </w:r>
            <w:r>
              <w:rPr>
                <w:spacing w:val="-1"/>
                <w:sz w:val="20"/>
                <w:szCs w:val="20"/>
              </w:rPr>
              <w:t>ди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.Особенности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</w:t>
            </w:r>
            <w:r>
              <w:rPr>
                <w:spacing w:val="-1"/>
                <w:sz w:val="20"/>
                <w:szCs w:val="20"/>
              </w:rPr>
              <w:t>пода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</w:t>
            </w:r>
            <w:r>
              <w:rPr>
                <w:spacing w:val="-1"/>
                <w:sz w:val="20"/>
                <w:szCs w:val="20"/>
              </w:rPr>
              <w:t>те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ях"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физическ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ультура)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7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ЦК физической культуры и безопасности жизнедеятельности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узгина Елена Витальевна.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NSimSun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/>
                <w:kern w:val="2"/>
                <w:sz w:val="18"/>
                <w:szCs w:val="18"/>
                <w:lang w:bidi="hi-IN"/>
              </w:rPr>
              <w:t>2011г, специальность «сервис», квалификация «специалист по сервису».</w:t>
            </w:r>
          </w:p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2018г переподготовка по программе «педагогическое образование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ультимедийные технологи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олнение работ по рабочей профессии «Оператор электронно-вычислительных и вычислительных машин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хническое обслуживание и ремонт компьютерных систем и комплекс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ОУ «Межрегиональный центр компетенций - Казанский техникум информационных технологий и связи» по программе «Технологии оценки качества образовательных достижений, обучающихся в условиях реализации ФГОС по ТОП -50», </w:t>
            </w: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Прикладная информатика, Программирование в компьютерных системах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укьянова</w:t>
            </w:r>
            <w:r>
              <w:rPr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алина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епано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Конструирование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изводств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лектронно-вычислите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ппаратуры»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Инженер -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струк</w:t>
            </w:r>
            <w:r>
              <w:rPr>
                <w:sz w:val="20"/>
                <w:szCs w:val="20"/>
              </w:rPr>
              <w:t>тор,</w:t>
            </w:r>
            <w:r>
              <w:rPr>
                <w:spacing w:val="-1"/>
                <w:sz w:val="20"/>
                <w:szCs w:val="20"/>
              </w:rPr>
              <w:t xml:space="preserve"> технолог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ВА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Web-технолог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стемы управления базами данных;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кладн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spacing w:val="-1"/>
                <w:sz w:val="20"/>
                <w:szCs w:val="20"/>
              </w:rPr>
              <w:t>граммирование;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работка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одуле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spacing w:val="-1"/>
                <w:sz w:val="20"/>
                <w:szCs w:val="20"/>
              </w:rPr>
              <w:t>граммног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еспечения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мпьютер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сте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ОУ «Межрегиональный центр компетенций - Казанский техникум информационных технологий и связи» по программе «Технологии оценки качества образовательных достижений, обучающихся в условиях реализации ФГОС по ТОП -50», </w:t>
            </w: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Прикладная информатика, Программирование в компьютерных системах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каров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нн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лександро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чи</w:t>
            </w:r>
            <w:r>
              <w:rPr>
                <w:spacing w:val="-1"/>
                <w:sz w:val="20"/>
                <w:szCs w:val="20"/>
              </w:rPr>
              <w:t xml:space="preserve">тель биологии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</w:t>
            </w:r>
            <w:r>
              <w:rPr>
                <w:spacing w:val="-1"/>
                <w:sz w:val="20"/>
                <w:szCs w:val="20"/>
              </w:rPr>
              <w:t>мии»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ециальность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Биология» Квалификаци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Юрист», специальность «Юриспруденция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ществознание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- правовое обеспечение информационной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защита информаци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</w:t>
            </w:r>
            <w:r>
              <w:rPr>
                <w:spacing w:val="-1"/>
                <w:sz w:val="20"/>
                <w:szCs w:val="20"/>
              </w:rPr>
              <w:t>ди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новационны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ологи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го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»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траслевой региональный центр повышения квалификации и дистанционного образования Пензенского университета по программе «Обеспечение безопасности персональных данных при их обработке в информационныхт системах персональных данных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4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 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рков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нна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кторо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чи</w:t>
            </w:r>
            <w:r>
              <w:rPr>
                <w:spacing w:val="-1"/>
                <w:sz w:val="20"/>
                <w:szCs w:val="20"/>
              </w:rPr>
              <w:t>тел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темати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орматики»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Математика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олнение работ по рабочей профессии "Оператор электронно-вычислительных и вычислительных машин"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лгоритмизации и программировани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ГАОУ ДПО «Институт регионального развития Пензенской  области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«Методика преподавания учебных дисциплин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ru-RU"/>
              </w:rPr>
              <w:t xml:space="preserve">Инновационные технологии профессионального образования», </w:t>
            </w:r>
            <w:r>
              <w:rPr>
                <w:rFonts w:eastAsia="SimSun;宋体"/>
                <w:b/>
                <w:sz w:val="18"/>
                <w:szCs w:val="18"/>
                <w:lang w:eastAsia="ru-RU"/>
              </w:rPr>
              <w:t>2018г</w:t>
            </w:r>
            <w:r>
              <w:rPr>
                <w:rFonts w:eastAsia="SimSun;宋体"/>
                <w:sz w:val="18"/>
                <w:szCs w:val="18"/>
                <w:lang w:eastAsia="ru-RU"/>
              </w:rPr>
              <w:tab/>
              <w:t>ФГАУ «Фонд новых форм развития образования» г.Москв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 xml:space="preserve">«Основы технологии формирования гибких компетенций при обучении проектной деятельности», </w:t>
            </w:r>
            <w:r>
              <w:rPr>
                <w:rFonts w:eastAsia="SimSun;宋体"/>
                <w:b/>
                <w:sz w:val="18"/>
                <w:szCs w:val="18"/>
                <w:lang w:eastAsia="ru-RU"/>
              </w:rPr>
              <w:t>2020г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Прикладная информатика, Программирование в компьютерных системах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веев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льг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Юрье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</w:t>
            </w:r>
            <w:r>
              <w:rPr>
                <w:spacing w:val="-1"/>
                <w:sz w:val="20"/>
                <w:szCs w:val="20"/>
              </w:rPr>
              <w:t>тематика»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Учител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</w:t>
            </w:r>
            <w:r>
              <w:rPr>
                <w:spacing w:val="-1"/>
                <w:sz w:val="20"/>
                <w:szCs w:val="20"/>
              </w:rPr>
              <w:t>мати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зики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Элемен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сше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тематики;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ФГБОУ В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Пензен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</w:t>
            </w:r>
            <w:r>
              <w:rPr>
                <w:spacing w:val="-1"/>
                <w:sz w:val="20"/>
                <w:szCs w:val="20"/>
              </w:rPr>
              <w:t>сударственный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ниверситет»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Центр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дагогическ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н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Реализац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ребова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ГО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тематики»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5год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 по программе  «Методика преподавания учебных дисциплин.Инновационные технологии профессионального образования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 (МЦК математических и естественнонаучны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орозов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ладимир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натольевич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дагог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но</w:t>
            </w:r>
            <w:r>
              <w:rPr>
                <w:spacing w:val="-3"/>
                <w:sz w:val="20"/>
                <w:szCs w:val="20"/>
              </w:rPr>
              <w:t>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ео</w:t>
            </w:r>
            <w:r>
              <w:rPr>
                <w:spacing w:val="-1"/>
                <w:sz w:val="20"/>
                <w:szCs w:val="20"/>
              </w:rPr>
              <w:t>графия»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Учитель </w:t>
            </w:r>
            <w:r>
              <w:rPr>
                <w:sz w:val="20"/>
                <w:szCs w:val="20"/>
              </w:rPr>
              <w:t>геогра</w:t>
            </w:r>
            <w:r>
              <w:rPr>
                <w:spacing w:val="-1"/>
                <w:sz w:val="20"/>
                <w:szCs w:val="20"/>
              </w:rPr>
              <w:t>фии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н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«теор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тоди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спитания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новле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держание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спит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ног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словия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</w:t>
            </w:r>
            <w:r>
              <w:rPr>
                <w:spacing w:val="-1"/>
                <w:sz w:val="20"/>
                <w:szCs w:val="20"/>
              </w:rPr>
              <w:t>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ГОС»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5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н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воспитания. Обновление содержания воспитания и дополнительного образования в условиях введения ФГОС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икишина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льга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кторо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да</w:t>
            </w:r>
            <w:r>
              <w:rPr>
                <w:spacing w:val="-1"/>
                <w:sz w:val="20"/>
                <w:szCs w:val="20"/>
              </w:rPr>
              <w:t>гог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учения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ес</w:t>
            </w:r>
            <w:r>
              <w:rPr>
                <w:spacing w:val="-1"/>
                <w:sz w:val="20"/>
                <w:szCs w:val="20"/>
              </w:rPr>
              <w:t>сионально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учение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экономи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правление)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электромонтажного подразделени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правления производственным подразделением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работы структурного подразд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н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Методи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</w:t>
            </w:r>
            <w:r>
              <w:rPr>
                <w:spacing w:val="-1"/>
                <w:sz w:val="20"/>
                <w:szCs w:val="20"/>
              </w:rPr>
              <w:t>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.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обенности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циаль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</w:t>
            </w:r>
            <w:r>
              <w:rPr>
                <w:spacing w:val="-1"/>
                <w:sz w:val="20"/>
                <w:szCs w:val="20"/>
              </w:rPr>
              <w:t>номическ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spacing w:val="-1"/>
                <w:sz w:val="20"/>
                <w:szCs w:val="20"/>
              </w:rPr>
              <w:t>фессиональных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</w:t>
            </w:r>
            <w:r>
              <w:rPr>
                <w:spacing w:val="-1"/>
                <w:sz w:val="20"/>
                <w:szCs w:val="20"/>
              </w:rPr>
              <w:t>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ях»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 xml:space="preserve">ГАПОУ Московской области  «Межрегиональный центр компетенций - Техникум им. С.П Королева» по программе «Методика организации демонстрационного экзамена по методике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Мотивация антикоррупционных установок личности обучающихся 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ЦК социально- экономически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колаева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дежда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ергее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Прикладна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тематика",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мате</w:t>
            </w:r>
            <w:r>
              <w:rPr>
                <w:spacing w:val="-1"/>
                <w:sz w:val="20"/>
                <w:szCs w:val="20"/>
              </w:rPr>
              <w:t>мати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женер"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ор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ероятност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</w:t>
            </w:r>
            <w:r>
              <w:rPr>
                <w:spacing w:val="-1"/>
                <w:sz w:val="20"/>
                <w:szCs w:val="20"/>
              </w:rPr>
              <w:t>матиче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атистика,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 и среды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математик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ые методы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е системы управлени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ые методы в программирован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ГБОУ Д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Межрегиональ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ститу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выш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ециалист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чаль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го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"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Обновл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держ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</w:t>
            </w:r>
            <w:r>
              <w:rPr>
                <w:spacing w:val="-1"/>
                <w:sz w:val="20"/>
                <w:szCs w:val="20"/>
              </w:rPr>
              <w:t>тодик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те</w:t>
            </w:r>
            <w:r>
              <w:rPr>
                <w:spacing w:val="-1"/>
                <w:sz w:val="20"/>
                <w:szCs w:val="20"/>
              </w:rPr>
              <w:t>ственн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уч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словия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ов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конодательств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фер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"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6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 xml:space="preserve">ГАПОУ «Межрегиональный центр компетенций - Казанский техникум информационных технологий и связи» по программе «Технологии оценки качества образовательных достижений, обучающихся в условиях реализации ФГОС по ТОП -50»,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ab/>
              <w:t xml:space="preserve">ФГАУ «Фонд новых форм развития образования» г.Москва «Основы технологии формирования гибких компетенций при обучении проектной деятельности», </w:t>
            </w:r>
            <w:r>
              <w:rPr>
                <w:b/>
                <w:sz w:val="20"/>
                <w:szCs w:val="20"/>
              </w:rPr>
              <w:t>2020г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 xml:space="preserve">ГПОУ «Сибирский политехнический техникум»«Практика и методика реализации образовательных программ среднего профессионального образования с учетом компетенции Ворлдскиллс «ИТ-решения для бизнеса на платформе «1С: Предприятие 8», </w:t>
            </w:r>
            <w:r>
              <w:rPr>
                <w:b/>
                <w:sz w:val="20"/>
                <w:szCs w:val="20"/>
              </w:rPr>
              <w:t>2021г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Прикладная информатика, Программирование в компьютерных системах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архомова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рия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ладимиро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чи</w:t>
            </w:r>
            <w:r>
              <w:rPr>
                <w:spacing w:val="-1"/>
                <w:sz w:val="20"/>
                <w:szCs w:val="20"/>
              </w:rPr>
              <w:t xml:space="preserve">тель химии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биологии»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ециальность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Химия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имия;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иологи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Эколог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ФГБ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ПО «Межрегиональ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ститу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выш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ециалист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чаль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го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»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Обновл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1"/>
                <w:sz w:val="20"/>
                <w:szCs w:val="20"/>
              </w:rPr>
              <w:t>держания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тодик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</w:t>
            </w:r>
            <w:r>
              <w:rPr>
                <w:spacing w:val="-1"/>
                <w:sz w:val="20"/>
                <w:szCs w:val="20"/>
              </w:rPr>
              <w:t>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естественн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научны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словия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ов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конодательств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фер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1"/>
                <w:sz w:val="20"/>
                <w:szCs w:val="20"/>
              </w:rPr>
              <w:t>разования»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6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Пензенский государственный технологический университет «Методика разработки онлайн-курса по дисциплинам общего гуманитарного и общего естественнонаучного  циклов», </w:t>
            </w:r>
            <w:r>
              <w:rPr>
                <w:b/>
                <w:spacing w:val="-1"/>
                <w:sz w:val="20"/>
                <w:szCs w:val="20"/>
              </w:rPr>
              <w:t>2019г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жотраслевой региональный центр повышения квалификации и дистанционного обучения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Пензенского государственного университета «Особенности реализации учебного процесса в цифровой образовательной среде», </w:t>
            </w:r>
            <w:r>
              <w:rPr>
                <w:b/>
                <w:spacing w:val="-1"/>
                <w:sz w:val="20"/>
                <w:szCs w:val="20"/>
              </w:rPr>
              <w:t>2020г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 (МЦК математических и естественнонаучны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коданова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Елена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иколае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е</w:t>
            </w:r>
            <w:r>
              <w:rPr>
                <w:spacing w:val="-1"/>
                <w:sz w:val="20"/>
                <w:szCs w:val="20"/>
              </w:rPr>
              <w:t>мецкий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нглийский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и»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Учител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емецк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нглийского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ов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остранны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английск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Методи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</w:t>
            </w:r>
            <w:r>
              <w:rPr>
                <w:spacing w:val="-1"/>
                <w:sz w:val="20"/>
                <w:szCs w:val="20"/>
              </w:rPr>
              <w:t>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Особенност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</w:t>
            </w:r>
            <w:r>
              <w:rPr>
                <w:spacing w:val="-1"/>
                <w:sz w:val="20"/>
                <w:szCs w:val="20"/>
              </w:rPr>
              <w:t>сиональных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тельных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ях»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иностранный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)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6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 по программе  «Методика преподавания учебных дисциплин. Особенности преподавания учебных дисциплин в профессиональных образовательных организациях»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 (МЦК общих гуманитарны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узренков Александр Николаевич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NSimSun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/>
                <w:kern w:val="2"/>
                <w:sz w:val="18"/>
                <w:szCs w:val="18"/>
                <w:lang w:bidi="hi-IN"/>
              </w:rPr>
              <w:t>2009г, специальность «программное обеспечение ВТ и АС», квалификация «старший техник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 xml:space="preserve">2016г, </w:t>
            </w:r>
            <w:r>
              <w:rPr>
                <w:rFonts w:eastAsia="SimSun;宋体"/>
                <w:bCs/>
                <w:sz w:val="18"/>
                <w:szCs w:val="18"/>
                <w:lang w:eastAsia="ru-RU"/>
              </w:rPr>
              <w:t xml:space="preserve">специальность </w:t>
            </w:r>
            <w:r>
              <w:rPr>
                <w:rFonts w:eastAsia="SimSun;宋体"/>
                <w:b/>
                <w:sz w:val="18"/>
                <w:szCs w:val="18"/>
                <w:lang w:eastAsia="ru-RU"/>
              </w:rPr>
              <w:t>«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управление и информатика в технических системах», квалификация «инженер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Технические средства информатизации </w:t>
            </w:r>
            <w:r>
              <w:rPr>
                <w:spacing w:val="-1"/>
                <w:sz w:val="20"/>
                <w:szCs w:val="20"/>
                <w:lang w:val="en-US"/>
              </w:rPr>
              <w:t>Web</w:t>
            </w:r>
            <w:r>
              <w:rPr>
                <w:spacing w:val="-1"/>
                <w:sz w:val="20"/>
                <w:szCs w:val="20"/>
              </w:rPr>
              <w:t xml:space="preserve">-технологии, Программно-аппаратные средства обеспечения информационной безопасности, программно-аппаратные средства защиты информации, Выполнение работ по компетенциям </w:t>
            </w:r>
            <w:r>
              <w:rPr>
                <w:spacing w:val="-1"/>
                <w:sz w:val="20"/>
                <w:szCs w:val="20"/>
                <w:lang w:val="en-US"/>
              </w:rPr>
              <w:t>Worldskill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ГБПОУ РО «Ростовский-на-Дону колледж связи и информатики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ru-RU"/>
              </w:rPr>
              <w:t xml:space="preserve">«Инновационные направления развития IT- отрасли», </w:t>
            </w:r>
            <w:r>
              <w:rPr>
                <w:rFonts w:eastAsia="SimSun;宋体"/>
                <w:b/>
                <w:sz w:val="18"/>
                <w:szCs w:val="18"/>
                <w:lang w:eastAsia="ru-RU"/>
              </w:rPr>
              <w:t>2019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ФГАОУ ВО «Санкт-Петербургский государственный университет аэрокосмического приборостроения»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 xml:space="preserve">«Практика и методика реализации образовательных программ СПР с учетом спецификации стандартов Ворлдскилс по компетенции «Корпоративная защита от внутренних угроз информационной безопасности», </w:t>
            </w:r>
            <w:r>
              <w:rPr>
                <w:rFonts w:eastAsia="SimSun;宋体"/>
                <w:b/>
                <w:sz w:val="18"/>
                <w:szCs w:val="18"/>
                <w:lang w:eastAsia="ru-RU"/>
              </w:rPr>
              <w:t>2019г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 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ссказова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рин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ладимиро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Автономн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ормацион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правляю</w:t>
            </w:r>
            <w:r>
              <w:rPr>
                <w:sz w:val="20"/>
                <w:szCs w:val="20"/>
              </w:rPr>
              <w:t>щ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стемы»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Инженер»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Профессионально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учение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экономи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правление)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Экономик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правление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дразделений защиты информаци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ерсонала с конфиденциальной информацией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конфиденциального делопроизвод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н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«Методи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</w:t>
            </w:r>
            <w:r>
              <w:rPr>
                <w:spacing w:val="-1"/>
                <w:sz w:val="20"/>
                <w:szCs w:val="20"/>
              </w:rPr>
              <w:t>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новацион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олог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</w:t>
            </w:r>
            <w:r>
              <w:rPr>
                <w:b/>
                <w:spacing w:val="-1"/>
                <w:sz w:val="20"/>
                <w:szCs w:val="20"/>
              </w:rPr>
              <w:t>»,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траслевой региональный центр повышения квалификации и дистанционного образования Пензенского университета по программе «Обеспечение безопасности персональных данных при их обработке в информационныхт системах персональных данных»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ЦК социально- экономически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дькина Ирина Валентино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иблиотекар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/>
            </w:pPr>
            <w:r>
              <w:rPr>
                <w:rFonts w:eastAsia="NSimSun"/>
                <w:kern w:val="2"/>
                <w:sz w:val="18"/>
                <w:szCs w:val="18"/>
                <w:lang w:bidi="hi-IN"/>
              </w:rPr>
              <w:t>1993г</w:t>
            </w:r>
            <w:r>
              <w:rPr>
                <w:rFonts w:eastAsia="NSimSun" w:cs="Arial" w:ascii="Liberation Serif;Times New Roman" w:hAnsi="Liberation Serif;Times New Roman"/>
                <w:kern w:val="2"/>
                <w:lang w:bidi="hi-IN"/>
              </w:rPr>
              <w:t xml:space="preserve"> </w:t>
            </w:r>
          </w:p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NSimSun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/>
                <w:kern w:val="2"/>
                <w:sz w:val="18"/>
                <w:szCs w:val="18"/>
                <w:lang w:bidi="hi-IN"/>
              </w:rPr>
              <w:t>специальность «библиотечное дело», квалификация «библиотекарь»</w:t>
            </w:r>
          </w:p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NSimSun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/>
                <w:kern w:val="2"/>
                <w:sz w:val="18"/>
                <w:szCs w:val="18"/>
                <w:lang w:bidi="hi-IN"/>
              </w:rPr>
              <w:t>2016г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Профессиональная переподготовка «образование и педагогическая наука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чкин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митрий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лексеевич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еднее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>Професс</w:t>
            </w:r>
            <w:r>
              <w:rPr>
                <w:spacing w:val="-1"/>
                <w:sz w:val="20"/>
                <w:szCs w:val="20"/>
              </w:rPr>
              <w:t>иональн</w:t>
            </w:r>
            <w:r>
              <w:rPr>
                <w:sz w:val="20"/>
                <w:szCs w:val="20"/>
              </w:rPr>
              <w:t>ое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о</w:t>
            </w:r>
            <w:r>
              <w:rPr>
                <w:spacing w:val="-1"/>
                <w:sz w:val="20"/>
                <w:szCs w:val="20"/>
              </w:rPr>
              <w:t>граммно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</w:t>
            </w:r>
            <w:r>
              <w:rPr>
                <w:spacing w:val="-1"/>
                <w:sz w:val="20"/>
                <w:szCs w:val="20"/>
              </w:rPr>
              <w:t>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числительной техни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втоматизирован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стем,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тех</w:t>
            </w:r>
            <w:r>
              <w:rPr>
                <w:spacing w:val="-1"/>
                <w:sz w:val="20"/>
                <w:szCs w:val="20"/>
              </w:rPr>
              <w:t>ник"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Го</w:t>
            </w:r>
            <w:r>
              <w:rPr>
                <w:spacing w:val="-1"/>
                <w:sz w:val="20"/>
                <w:szCs w:val="20"/>
              </w:rPr>
              <w:t>сударственн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</w:t>
            </w:r>
            <w:r>
              <w:rPr>
                <w:spacing w:val="-1"/>
                <w:sz w:val="20"/>
                <w:szCs w:val="20"/>
              </w:rPr>
              <w:t>ниципальн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</w:t>
            </w:r>
            <w:r>
              <w:rPr>
                <w:spacing w:val="-1"/>
                <w:sz w:val="20"/>
                <w:szCs w:val="20"/>
              </w:rPr>
              <w:t>ление"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Менеджер"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, Инфокоммуникационные системы и сет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и телекоммуникационные сет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ГАПОУ г. Москвы «Колледж предпринимательства №11» по дополнительной профессиональной программе «Практика и методика подготовки кадров по профессии «Сетевой и системный администратор» с учётом стандарта Ворлдскиллс Россия по компетенции 39 «Сетевое и системное администрирование»,  </w:t>
            </w:r>
            <w:r>
              <w:rPr>
                <w:b/>
                <w:bCs/>
                <w:sz w:val="20"/>
                <w:szCs w:val="20"/>
              </w:rPr>
              <w:t>2018 г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траслевой региональный центр повышения квалификации и дистанционного образования Пензенского университета по программе «Обеспечение безопасности персональных данных при их обработке в информационныхт системах персональных данных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Компьютерные системы и комплексы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азонов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нна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Юрье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ьность «математика», к</w:t>
            </w:r>
            <w:r>
              <w:rPr>
                <w:spacing w:val="-1"/>
                <w:sz w:val="20"/>
                <w:szCs w:val="20"/>
              </w:rPr>
              <w:t>валифика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чи</w:t>
            </w:r>
            <w:r>
              <w:rPr>
                <w:spacing w:val="-1"/>
                <w:sz w:val="20"/>
                <w:szCs w:val="20"/>
              </w:rPr>
              <w:t>тел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темати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орматика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форматик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ероятностей и математическая статистик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тематической лог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</w:t>
            </w:r>
            <w:r>
              <w:rPr>
                <w:spacing w:val="-1"/>
                <w:sz w:val="20"/>
                <w:szCs w:val="20"/>
              </w:rPr>
              <w:t>ди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.Особенности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</w:t>
            </w:r>
            <w:r>
              <w:rPr>
                <w:spacing w:val="-1"/>
                <w:sz w:val="20"/>
                <w:szCs w:val="20"/>
              </w:rPr>
              <w:t>пода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</w:t>
            </w:r>
            <w:r>
              <w:rPr>
                <w:spacing w:val="-1"/>
                <w:sz w:val="20"/>
                <w:szCs w:val="20"/>
              </w:rPr>
              <w:t>тель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ях"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информатика)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7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  <w:p>
            <w:pPr>
              <w:pStyle w:val="Normal"/>
              <w:widowControl/>
              <w:suppressAutoHyphens w:val="false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ГАПОУ «Межрегиональный центр компетенций – Казанский техникум информационных технологий и связи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 xml:space="preserve">«Методическая и организационная деятельность в системе среднего профессионального образования в условиях реализации ФГОС по ТОП-50», </w:t>
            </w:r>
            <w:r>
              <w:rPr>
                <w:rFonts w:eastAsia="SimSun;宋体"/>
                <w:b/>
                <w:sz w:val="18"/>
                <w:szCs w:val="18"/>
                <w:lang w:eastAsia="ru-RU"/>
              </w:rPr>
              <w:t>2019г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Прикладная информатика, Программирование в компьютерных системах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азонов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на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NSimSun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/>
                <w:kern w:val="2"/>
                <w:sz w:val="18"/>
                <w:szCs w:val="18"/>
                <w:lang w:bidi="hi-IN"/>
              </w:rPr>
              <w:t>2007г                            специальность «профессиональное обучение (экономика и управление), квалификация «педагог профессионального обучения»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2009г  специальность «экономика и управление на предприятии (в машиностроении), квалификация «экономист-менеджер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неджмен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электромонтажного подразделени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работы структурного подразд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н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Методик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</w:t>
            </w:r>
            <w:r>
              <w:rPr>
                <w:spacing w:val="-1"/>
                <w:sz w:val="20"/>
                <w:szCs w:val="20"/>
              </w:rPr>
              <w:t>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новацион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олог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"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5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ЦК социально- экономически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даев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лексей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ергеевич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NSimSun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/>
                <w:kern w:val="2"/>
                <w:sz w:val="18"/>
                <w:szCs w:val="18"/>
                <w:lang w:bidi="hi-IN"/>
              </w:rPr>
              <w:t>2014г, специальность «вычислительные машины, системы и сети», квалификация «старший техник»</w:t>
            </w:r>
          </w:p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NSimSun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/>
                <w:kern w:val="2"/>
                <w:sz w:val="18"/>
                <w:szCs w:val="18"/>
                <w:lang w:bidi="hi-IN"/>
              </w:rPr>
              <w:t>2016г переподготовка по программе «Образование и педагогические науки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2017г,  специальность «информационные системы и технологии», квалификация «бакалавр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ети и системы передачи информаци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аппаратных средст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вычислительных машин и вычислительные системы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рхитектуры, устройство и функционирование вычислительных систем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компьютерных сете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ОУ «Межрегиональный центр компетенций - Казанский техникум информационных технологий и связи» по программе «Технологии оценки качества образовательных достижений, обучающихся в условиях реализации ФГОС по ТОП -50», </w:t>
            </w: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Компьютерные системы и комплексы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елихова Виктория Владимиро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18"/>
                <w:szCs w:val="18"/>
              </w:rPr>
              <w:t>2008г, специальность «вычислительные машины,комплексы, системы и сети», квалификация «инженер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ектирование и дизайн информационных систем, Разработка кода информационных систем, Основы алгоритмизации и программирования, Компьютерное моделиро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Прикладная информатика, Программирование в компьютерных системах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ергацкова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льга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кторо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чи</w:t>
            </w:r>
            <w:r>
              <w:rPr>
                <w:spacing w:val="-1"/>
                <w:sz w:val="20"/>
                <w:szCs w:val="20"/>
              </w:rPr>
              <w:t>тел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усск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литературы»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Филология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сск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ультур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чи;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усск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;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литература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н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Методик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</w:t>
            </w:r>
            <w:r>
              <w:rPr>
                <w:spacing w:val="-1"/>
                <w:sz w:val="20"/>
                <w:szCs w:val="20"/>
              </w:rPr>
              <w:t>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новацион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олог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"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 (МЦК общих гуманитарны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идоркина Анна Владимиро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NSimSun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/>
                <w:kern w:val="2"/>
                <w:sz w:val="18"/>
                <w:szCs w:val="18"/>
                <w:lang w:bidi="hi-IN"/>
              </w:rPr>
              <w:t>2013г, специальность «регионоведение», квалификация «регионовед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2021г, преподавание английского языка в образовательных организациях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остранны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английск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 (МЦК общих гуманитарны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изов Александр Игоревич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NSimSun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/>
                <w:kern w:val="2"/>
                <w:sz w:val="18"/>
                <w:szCs w:val="18"/>
                <w:lang w:bidi="hi-IN"/>
              </w:rPr>
              <w:t>2006г, специальность «техническое обслуживание средств ВТ и компьютерных сетей», квалификация «техник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2010г, специальность «профессиональное обучение (информатика, вычислительная техника и компьютерные технологии)», квалификация «педагог профессионального обучения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олнение работ по рабочей профессии «Слесарь - электрик по ремонту электрооборудования», Электрический привод  и основы автоматизации производственных процессов, Типовые технологические процессы обслуживания бытовых машин и прибор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ПОУ ПО «Пензенский колледж современных технологий переработки и бизнеса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«Подготовка региональных экспертов конкурсов профессионального мастерства «Абилимпикс», </w:t>
            </w:r>
            <w:r>
              <w:rPr>
                <w:b/>
                <w:spacing w:val="-1"/>
                <w:sz w:val="20"/>
                <w:szCs w:val="20"/>
              </w:rPr>
              <w:t>2020г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00 Техника и технология строительства,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 Электро и теплоэнергетика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инячкин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талья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Юрье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чи</w:t>
            </w:r>
            <w:r>
              <w:rPr>
                <w:spacing w:val="-1"/>
                <w:sz w:val="20"/>
                <w:szCs w:val="20"/>
              </w:rPr>
              <w:t>тел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емецк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нглийск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ов»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е</w:t>
            </w:r>
            <w:r>
              <w:rPr>
                <w:spacing w:val="-1"/>
                <w:sz w:val="20"/>
                <w:szCs w:val="20"/>
              </w:rPr>
              <w:t>мец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нглийский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и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остранны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н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Методик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</w:t>
            </w:r>
            <w:r>
              <w:rPr>
                <w:spacing w:val="-1"/>
                <w:sz w:val="20"/>
                <w:szCs w:val="20"/>
              </w:rPr>
              <w:t>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новацион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олог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"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6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ГАОУ ДПО «Институт регионального развития Пензенской  области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 xml:space="preserve">«Методика преподавания учебных дисциплин. Инновационные технологии профессионального образования», </w:t>
            </w:r>
            <w:r>
              <w:rPr>
                <w:rFonts w:eastAsia="SimSun;宋体"/>
                <w:b/>
                <w:sz w:val="18"/>
                <w:szCs w:val="18"/>
                <w:lang w:eastAsia="ru-RU"/>
              </w:rPr>
              <w:t>2018г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 (МЦК общих гуманитарны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коловска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атьяна</w:t>
            </w:r>
            <w:r>
              <w:rPr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ндрее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да</w:t>
            </w:r>
            <w:r>
              <w:rPr>
                <w:spacing w:val="-1"/>
                <w:sz w:val="20"/>
                <w:szCs w:val="20"/>
              </w:rPr>
              <w:t>гог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учения»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ес</w:t>
            </w:r>
            <w:r>
              <w:rPr>
                <w:spacing w:val="-1"/>
                <w:sz w:val="20"/>
                <w:szCs w:val="20"/>
              </w:rPr>
              <w:t>сионально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учение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информатика,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числительна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ика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мпьютерн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ологии)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олнение работ по рабочей профессии "Оператор электронно-вычислительных и вычислительных машин" Информатика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мпьютерное сопровождение профессиональной деятель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</w:t>
            </w:r>
            <w:r>
              <w:rPr>
                <w:spacing w:val="-1"/>
                <w:sz w:val="20"/>
                <w:szCs w:val="20"/>
              </w:rPr>
              <w:t>ди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.Особенности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</w:t>
            </w:r>
            <w:r>
              <w:rPr>
                <w:spacing w:val="-1"/>
                <w:sz w:val="20"/>
                <w:szCs w:val="20"/>
              </w:rPr>
              <w:t>пода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</w:t>
            </w:r>
            <w:r>
              <w:rPr>
                <w:spacing w:val="-1"/>
                <w:sz w:val="20"/>
                <w:szCs w:val="20"/>
              </w:rPr>
              <w:t>тель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ях"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информатика)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7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ОУ «Межрегиональный центр компетенций - Казанский техникум информационных технологий и связи» по программе «Технологии оценки качества образовательных достижений, обучающихся в условиях реализации ФГОС по ТОП -50», </w:t>
            </w: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Прикладная информатика, Программирование в компьютерных системах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логуб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ладимир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ванович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</w:t>
            </w:r>
            <w:r>
              <w:rPr>
                <w:spacing w:val="-1"/>
                <w:sz w:val="20"/>
                <w:szCs w:val="20"/>
              </w:rPr>
              <w:t>тематическ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чётно-решающие</w:t>
            </w:r>
            <w:r>
              <w:rPr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бор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</w:t>
            </w:r>
            <w:r>
              <w:rPr>
                <w:spacing w:val="-1"/>
                <w:sz w:val="20"/>
                <w:szCs w:val="20"/>
              </w:rPr>
              <w:t>ства»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Инженер -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лектрик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Электрические машины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ыполнение работ по эксплуатации и ремонту электроустаново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ОУ Московской области  «Межрегиональный центр компетенций - Техникум им. С.П Королева» по программе «Методика организации демонстрационного экзамена по методике 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00 Техника и технология строительства,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 Электро и теплоэнергетика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ломинский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Евгени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асильевич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да</w:t>
            </w:r>
            <w:r>
              <w:rPr>
                <w:spacing w:val="-1"/>
                <w:sz w:val="20"/>
                <w:szCs w:val="20"/>
              </w:rPr>
              <w:t>гог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зической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ультуре»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Физическая</w:t>
            </w:r>
            <w:r>
              <w:rPr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ультура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ческа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</w:t>
            </w:r>
            <w:r>
              <w:rPr>
                <w:spacing w:val="-1"/>
                <w:sz w:val="20"/>
                <w:szCs w:val="20"/>
              </w:rPr>
              <w:t>ди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обенност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</w:t>
            </w:r>
            <w:r>
              <w:rPr>
                <w:spacing w:val="-1"/>
                <w:sz w:val="20"/>
                <w:szCs w:val="20"/>
              </w:rPr>
              <w:t>подавания</w:t>
            </w:r>
            <w:r>
              <w:rPr>
                <w:spacing w:val="-7"/>
                <w:sz w:val="20"/>
                <w:szCs w:val="20"/>
              </w:rPr>
              <w:t xml:space="preserve"> учебных дисциплин 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тель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ях»,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ЦК физической культуры и безопасности жизнедеятельности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ирина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риса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вано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Английск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емецкий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и"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учител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емецк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нглийского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ов"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остранны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</w:t>
            </w:r>
            <w:r>
              <w:rPr>
                <w:spacing w:val="-1"/>
                <w:sz w:val="20"/>
                <w:szCs w:val="20"/>
              </w:rPr>
              <w:t>ди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.Особенности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</w:t>
            </w:r>
            <w:r>
              <w:rPr>
                <w:spacing w:val="-1"/>
                <w:sz w:val="20"/>
                <w:szCs w:val="20"/>
              </w:rPr>
              <w:t>пода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</w:t>
            </w:r>
            <w:r>
              <w:rPr>
                <w:spacing w:val="-1"/>
                <w:sz w:val="20"/>
                <w:szCs w:val="20"/>
              </w:rPr>
              <w:t>тель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ях"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о</w:t>
            </w:r>
            <w:r>
              <w:rPr>
                <w:spacing w:val="-1"/>
                <w:sz w:val="20"/>
                <w:szCs w:val="20"/>
              </w:rPr>
              <w:t>стран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)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6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ИРР ПО по программе  «Методика преподавания учебных дисциплин. Особенности преподавания учебных дисциплин в профессиональных образовательных организациях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 (МЦК общих гуманитарны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адник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ктория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митрие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Лин</w:t>
            </w:r>
            <w:r>
              <w:rPr>
                <w:spacing w:val="-1"/>
                <w:sz w:val="20"/>
                <w:szCs w:val="20"/>
              </w:rPr>
              <w:t>гвистика"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</w:t>
            </w:r>
            <w:r>
              <w:rPr>
                <w:spacing w:val="-1"/>
                <w:sz w:val="20"/>
                <w:szCs w:val="20"/>
              </w:rPr>
              <w:t>ка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Бакалавр"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перево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реводоведение)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остранны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Пензенский государственный технологический университ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 xml:space="preserve">«Методика разработки онлайн-курса по дисциплинам общего гуманитарного и общего естественнонаучного  циклов», </w:t>
            </w:r>
            <w:r>
              <w:rPr>
                <w:rFonts w:eastAsia="SimSun;宋体"/>
                <w:b/>
                <w:sz w:val="18"/>
                <w:szCs w:val="18"/>
                <w:lang w:eastAsia="ru-RU"/>
              </w:rPr>
              <w:t>2019г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 (МЦК общих гуманитарны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енькина Надежда Алексее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>
                <w:rFonts w:eastAsia="NSimSun"/>
                <w:kern w:val="2"/>
                <w:sz w:val="18"/>
                <w:szCs w:val="18"/>
                <w:lang w:bidi="hi-IN"/>
              </w:rPr>
            </w:pPr>
            <w:r>
              <w:rPr>
                <w:rFonts w:eastAsia="NSimSun"/>
                <w:kern w:val="2"/>
                <w:sz w:val="18"/>
                <w:szCs w:val="18"/>
                <w:lang w:bidi="hi-IN"/>
              </w:rPr>
              <w:t>2015г</w:t>
            </w:r>
          </w:p>
          <w:p>
            <w:pPr>
              <w:pStyle w:val="Normal"/>
              <w:widowControl/>
              <w:suppressLineNumbers/>
              <w:autoSpaceDE w:val="true"/>
              <w:jc w:val="center"/>
              <w:textAlignment w:val="baseline"/>
              <w:rPr/>
            </w:pPr>
            <w:r>
              <w:rPr>
                <w:rFonts w:eastAsia="NSimSun"/>
                <w:bCs/>
                <w:kern w:val="2"/>
                <w:sz w:val="18"/>
                <w:szCs w:val="18"/>
                <w:lang w:bidi="hi-IN"/>
              </w:rPr>
              <w:t>Специальность</w:t>
            </w:r>
            <w:r>
              <w:rPr>
                <w:rFonts w:eastAsia="NSimSun"/>
                <w:b/>
                <w:kern w:val="2"/>
                <w:sz w:val="18"/>
                <w:szCs w:val="18"/>
                <w:lang w:bidi="hi-IN"/>
              </w:rPr>
              <w:t xml:space="preserve"> «</w:t>
            </w:r>
            <w:r>
              <w:rPr>
                <w:rFonts w:eastAsia="NSimSun"/>
                <w:kern w:val="2"/>
                <w:sz w:val="18"/>
                <w:szCs w:val="18"/>
                <w:lang w:bidi="hi-IN"/>
              </w:rPr>
              <w:t>профессиональное обучение (информатика, вычислительная техника и компьютерные технологии), квалификация «педагог профессионального обучения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2017г, специальность «информационные системы и технологии», квалификация «магистр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тимизация веб-приложений, Обеспечение безопасности веб-приложений, Проектирование и дизайн информационных систе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ФГАУ «Фонд новых форм развития образования» г.Моск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ru-RU"/>
              </w:rPr>
              <w:t xml:space="preserve">«Основы технологии формирования гибких компетенций при обучении проектной деятельности», </w:t>
            </w:r>
            <w:r>
              <w:rPr>
                <w:rFonts w:eastAsia="SimSun;宋体"/>
                <w:b/>
                <w:sz w:val="18"/>
                <w:szCs w:val="18"/>
                <w:lang w:eastAsia="ru-RU"/>
              </w:rPr>
              <w:t>2020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ФГБОУ ВО «Пензенский государственный университет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ru-RU"/>
              </w:rPr>
              <w:t xml:space="preserve">«Методы и технологии разработки мобильных приложений», </w:t>
            </w:r>
            <w:r>
              <w:rPr>
                <w:rFonts w:eastAsia="SimSun;宋体"/>
                <w:b/>
                <w:sz w:val="18"/>
                <w:szCs w:val="18"/>
                <w:lang w:eastAsia="ru-RU"/>
              </w:rPr>
              <w:t>2020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ФГБОУ ВО «Пензенский государственный университет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 xml:space="preserve">«Разработка приложений виртуальной и дополненной реальности», </w:t>
            </w:r>
            <w:r>
              <w:rPr>
                <w:rFonts w:eastAsia="SimSun;宋体"/>
                <w:b/>
                <w:sz w:val="18"/>
                <w:szCs w:val="18"/>
                <w:lang w:eastAsia="ru-RU"/>
              </w:rPr>
              <w:t>2020г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Прикладная информатика, Программирование в компьютерных системах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удовчихина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настасия</w:t>
            </w:r>
            <w:r>
              <w:rPr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кторо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епень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акалавр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Техни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</w:t>
            </w:r>
            <w:r>
              <w:rPr>
                <w:spacing w:val="-1"/>
                <w:sz w:val="20"/>
                <w:szCs w:val="20"/>
              </w:rPr>
              <w:t>гии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правлению «Информати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числительна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</w:t>
            </w:r>
            <w:r>
              <w:rPr>
                <w:spacing w:val="-1"/>
                <w:sz w:val="20"/>
                <w:szCs w:val="20"/>
              </w:rPr>
              <w:t>ка»ию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ы информационной безопасности;</w:t>
            </w:r>
            <w:r>
              <w:rPr>
                <w:spacing w:val="-3"/>
                <w:sz w:val="20"/>
                <w:szCs w:val="20"/>
              </w:rPr>
              <w:t xml:space="preserve"> Введение в специальность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олнение раб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 рабоче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Оператор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лектронно-вычислительных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шин";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работка программных модулей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ы алгоритмизации и программирования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 профессиональн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Методик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</w:t>
            </w:r>
            <w:r>
              <w:rPr>
                <w:spacing w:val="-1"/>
                <w:sz w:val="20"/>
                <w:szCs w:val="20"/>
              </w:rPr>
              <w:t>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новацион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олог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"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я некоммерческая организация дополнительного профессионального образования «Московская бизнес школа» по программе 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, разработка и обслуживание баз данных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Московский политехнический университет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ru-RU"/>
              </w:rPr>
              <w:t xml:space="preserve">«Практика и методика подготовки кадров по профессии «Разработчик Web и мультимедийных приложений» с учетом стандартов Ворлдскилс России по компетенции «Веб-дизайн и разработка», </w:t>
            </w:r>
            <w:r>
              <w:rPr>
                <w:rFonts w:eastAsia="SimSun;宋体"/>
                <w:b/>
                <w:sz w:val="18"/>
                <w:szCs w:val="18"/>
                <w:lang w:eastAsia="ru-RU"/>
              </w:rPr>
              <w:t>2018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АНОДПО «Центр повышения квалификации и переподготовки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г.Москв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 xml:space="preserve">«Особенности разработки ОПОП по УГС 09.00.00 по ФГОС СПО с учетом требований профессиональных стандартов, ФГОС СОО, воспитательной работы в соответствии с актуальной законодательной базой", </w:t>
            </w:r>
            <w:r>
              <w:rPr>
                <w:rFonts w:eastAsia="SimSun;宋体"/>
                <w:b/>
                <w:sz w:val="18"/>
                <w:szCs w:val="18"/>
                <w:lang w:eastAsia="ru-RU"/>
              </w:rPr>
              <w:t>2020г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Прикладная информатика, Программирование в компьютерных системах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амбовцева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алина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ладимиро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дагог -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сихолог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ка</w:t>
            </w:r>
            <w:r>
              <w:rPr>
                <w:spacing w:val="-1"/>
                <w:sz w:val="20"/>
                <w:szCs w:val="20"/>
              </w:rPr>
              <w:t>чество»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Инженер  - техно</w:t>
            </w:r>
            <w:r>
              <w:rPr>
                <w:sz w:val="20"/>
                <w:szCs w:val="20"/>
              </w:rPr>
              <w:t>лог»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а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Психология»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да</w:t>
            </w:r>
            <w:r>
              <w:rPr>
                <w:spacing w:val="-1"/>
                <w:sz w:val="20"/>
                <w:szCs w:val="20"/>
              </w:rPr>
              <w:t>гог -психолог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н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Психолого - педагогическое</w:t>
            </w:r>
            <w:r>
              <w:rPr>
                <w:spacing w:val="3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еспече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тельного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процесса», </w:t>
            </w:r>
            <w:r>
              <w:rPr>
                <w:b/>
                <w:bCs/>
                <w:sz w:val="20"/>
                <w:szCs w:val="20"/>
              </w:rPr>
              <w:t>2014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год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арасова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риса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вано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Электронны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числитель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шины»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лификация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Инженер - электрик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ведение в специальность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 и техническое документоведение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ирования баз данных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и защиты баз данны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ОУ «Межрегиональный центр компетенций  -Казанский техникум информационных технологий и связи» по программе «Технологии оценки качества образовательных достижений, обучающихся в условиях реализации ФГОС по ТОП -50», </w:t>
            </w: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Прикладная информатика, Программирование в компьютерных системах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ашкинов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ладислав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асильевич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Конструиров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изводств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ппаратуры»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Инженер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структор -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о</w:t>
            </w:r>
            <w:r>
              <w:rPr>
                <w:sz w:val="20"/>
                <w:szCs w:val="20"/>
              </w:rPr>
              <w:t>лог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диоаппаратуры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еспечение организации системы безопасности предприяти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математика с элементами математической логик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электронно-вычислительных машин и вычислительные системы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информатизаци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техническая документация в области информационных технолог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ОУ «Межрегиональный центр компетенций - Казанский техникум информационных технологий и связи» по программе «Технологии оценки качества образовательных достижений, обучающихся в условиях реализации ФГОС по ТОП -50», </w:t>
            </w: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Компьютерные системы и комплексы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кмак</w:t>
            </w:r>
            <w:r>
              <w:rPr>
                <w:spacing w:val="-4"/>
                <w:sz w:val="20"/>
                <w:szCs w:val="20"/>
              </w:rPr>
              <w:t>ов</w:t>
            </w:r>
            <w:r>
              <w:rPr>
                <w:spacing w:val="-5"/>
                <w:sz w:val="20"/>
                <w:szCs w:val="20"/>
              </w:rPr>
              <w:t>а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Людмила</w:t>
            </w:r>
            <w:r>
              <w:rPr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Юрье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то</w:t>
            </w:r>
            <w:r>
              <w:rPr>
                <w:spacing w:val="-1"/>
                <w:sz w:val="20"/>
                <w:szCs w:val="20"/>
              </w:rPr>
              <w:t>рия»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Историк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тел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 зна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остран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а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тория;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нов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лософии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</w:t>
            </w:r>
            <w:r>
              <w:rPr>
                <w:spacing w:val="-1"/>
                <w:sz w:val="20"/>
                <w:szCs w:val="20"/>
              </w:rPr>
              <w:t>ди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новационны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олог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тельного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цесса»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история)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9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ЦК социально- экономически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ришки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аленти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ригорье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</w:t>
            </w:r>
            <w:r>
              <w:rPr>
                <w:spacing w:val="-1"/>
                <w:sz w:val="20"/>
                <w:szCs w:val="20"/>
              </w:rPr>
              <w:t>тематика»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Учител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</w:t>
            </w:r>
            <w:r>
              <w:rPr>
                <w:spacing w:val="-1"/>
                <w:sz w:val="20"/>
                <w:szCs w:val="20"/>
              </w:rPr>
              <w:t>матики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ка;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лектротехни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нов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лектротехник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строном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ФГБ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ПО «Межрегиональ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ститу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выш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ециалист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чаль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го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»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Обновл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1"/>
                <w:sz w:val="20"/>
                <w:szCs w:val="20"/>
              </w:rPr>
              <w:t>держания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тодик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</w:t>
            </w:r>
            <w:r>
              <w:rPr>
                <w:spacing w:val="-1"/>
                <w:sz w:val="20"/>
                <w:szCs w:val="20"/>
              </w:rPr>
              <w:t>ва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естественн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научны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словия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ового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конодательств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фер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1"/>
                <w:sz w:val="20"/>
                <w:szCs w:val="20"/>
              </w:rPr>
              <w:t>разования»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6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 xml:space="preserve">ГАОУ  ДПО «Институт                            регионального развития  Пензенской области» по программе «Методика преподавания учебных дисциплин. Инновационные технологии образовательного процесса» , </w:t>
            </w:r>
            <w:r>
              <w:rPr>
                <w:b/>
                <w:sz w:val="20"/>
                <w:szCs w:val="20"/>
              </w:rPr>
              <w:t>2019 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Пензенский казачий институт технологий(филиал) ФГБОУ ВО «Московский государственный университет технологий и управления им.К.Г.Разумовского (ПКУ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«Методика и педагогика преподавания дисциплин «Физика» и Астрономия»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 xml:space="preserve">(переподготовка), </w:t>
            </w:r>
            <w:r>
              <w:rPr>
                <w:rFonts w:eastAsia="SimSun;宋体"/>
                <w:b/>
                <w:sz w:val="18"/>
                <w:szCs w:val="18"/>
                <w:lang w:eastAsia="ru-RU"/>
              </w:rPr>
              <w:t>2020г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 (МЦК математических и естественнонаучны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лан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митр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ергеевич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лификация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Инженер»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Вычислительны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шины,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мплексы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стемы</w:t>
            </w:r>
            <w:r>
              <w:rPr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ети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хнические средства информатизаци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конфигурирование периферийного оборудовани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компьютерных систем и комплексов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разработки компьютерных систем и комплекс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н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Методик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</w:t>
            </w:r>
            <w:r>
              <w:rPr>
                <w:spacing w:val="-1"/>
                <w:sz w:val="20"/>
                <w:szCs w:val="20"/>
              </w:rPr>
              <w:t>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новацион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олог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"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 xml:space="preserve">ГАПОУ «Межрегиональный центр компетенций - Казанский техникум информационных технологий и связи» по программе «Технологии оценки качества образовательных достижений, обучающихся в условиях реализации ФГОС по ТОП -50»,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ГАПОУ СО «Уральский радиотехнический колледж имени С.А.Попова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 xml:space="preserve">«Практика и методика реализации образовательных программ среднего профессионального образования с учетом спецификации стандартов Ворлдскилс» по компетенции «Сетевое и системное администрирование», </w:t>
            </w:r>
            <w:r>
              <w:rPr>
                <w:rFonts w:eastAsia="SimSun;宋体"/>
                <w:b/>
                <w:sz w:val="18"/>
                <w:szCs w:val="18"/>
                <w:lang w:eastAsia="ru-RU"/>
              </w:rPr>
              <w:t>2019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Ассоциации образовательных организаций «Профессионал» совместно с ГБПОУ «Поволжский государственный колледж» (г.Самара)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SimSun;宋体"/>
                <w:sz w:val="18"/>
                <w:szCs w:val="18"/>
                <w:lang w:eastAsia="ru-RU"/>
              </w:rPr>
              <w:t xml:space="preserve">«Обучение  по выполнению конкурсного задания регионального чемпионата 2019-2020гг WorldSkiiis по компетенции «Сетевое и системное администрирование», </w:t>
            </w:r>
            <w:r>
              <w:rPr>
                <w:rFonts w:eastAsia="SimSun;宋体"/>
                <w:b/>
                <w:sz w:val="18"/>
                <w:szCs w:val="18"/>
                <w:lang w:eastAsia="ru-RU"/>
              </w:rPr>
              <w:t>2020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ФГБОУ ВО Московский государственный психолого-педагогический университет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 xml:space="preserve">«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-11 классов», </w:t>
            </w:r>
            <w:r>
              <w:rPr>
                <w:rFonts w:eastAsia="SimSun;宋体"/>
                <w:b/>
                <w:sz w:val="18"/>
                <w:szCs w:val="18"/>
                <w:lang w:eastAsia="ru-RU"/>
              </w:rPr>
              <w:t>2020г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Компьютерные системы и комплексы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алейчик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дежд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орисо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ител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еограф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иологии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еографи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ими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кологи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кологическ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нов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родополь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н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Методик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</w:t>
            </w:r>
            <w:r>
              <w:rPr>
                <w:spacing w:val="-1"/>
                <w:sz w:val="20"/>
                <w:szCs w:val="20"/>
              </w:rPr>
              <w:t>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новацион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олог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"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 (МЦК математических и естественнонаучных дисциплин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ролов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ан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Евгенье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</w:t>
            </w:r>
            <w:r>
              <w:rPr>
                <w:spacing w:val="-1"/>
                <w:sz w:val="20"/>
                <w:szCs w:val="20"/>
              </w:rPr>
              <w:t>шин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ппараты</w:t>
            </w:r>
            <w:r>
              <w:rPr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текстильной </w:t>
            </w:r>
            <w:r>
              <w:rPr>
                <w:sz w:val="20"/>
                <w:szCs w:val="20"/>
              </w:rPr>
              <w:t>про</w:t>
            </w:r>
            <w:r>
              <w:rPr>
                <w:spacing w:val="-1"/>
                <w:sz w:val="20"/>
                <w:szCs w:val="20"/>
              </w:rPr>
              <w:t>мышленности»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</w:t>
            </w:r>
            <w:r>
              <w:rPr>
                <w:spacing w:val="-1"/>
                <w:sz w:val="20"/>
                <w:szCs w:val="20"/>
              </w:rPr>
              <w:t>лифика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Инженер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ханик»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пло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реподготовк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Профессиональное обуч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ормати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числительн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ика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форматик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программирование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ориентированное программирование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микропроцессорных систем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полнительн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"Методик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</w:t>
            </w:r>
            <w:r>
              <w:rPr>
                <w:spacing w:val="-1"/>
                <w:sz w:val="20"/>
                <w:szCs w:val="20"/>
              </w:rPr>
              <w:t>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новацион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олог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"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ГАПОУ г.Москвы «Колледж предпринимательства № 11»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 xml:space="preserve">Практика и методика реализации образовательных программ среднего профессионального образования с учетом спецификации Ворлдскилс по компетенции «Разработка мобильных приложений», </w:t>
            </w:r>
            <w:r>
              <w:rPr>
                <w:rFonts w:eastAsia="SimSun;宋体"/>
                <w:b/>
                <w:sz w:val="18"/>
                <w:szCs w:val="18"/>
                <w:lang w:eastAsia="ru-RU"/>
              </w:rPr>
              <w:t>2019г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Прикладная информатика, Программирование в компьютерных системах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мелевская</w:t>
            </w:r>
            <w:r>
              <w:rPr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Елена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орисо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ьность «программное обеспечение вычислительной техники и автоматизированных систем», квалификация «инженер»</w:t>
            </w:r>
            <w:r>
              <w:rPr>
                <w:spacing w:val="-1"/>
                <w:sz w:val="20"/>
                <w:szCs w:val="20"/>
              </w:rPr>
              <w:t>"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иптографически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редства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тод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щит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ормаци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женерно-технических средств обеспечения информационной безопас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 «Методика преподавания учебных дисциплин. Разработка и реализация основных образовательных программ в соответствии с требованиями новых и актуализированных ФГОС СПО»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2018 г.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траслевой региональный центр повышения квалификации и дистанционного образования Пензенского университета по программе «Обеспечение безопасности персональных данных при их обработке в информационныхт системах персональных данных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АНОДПО «Центр повышения квалификации и переподготовки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г.Москв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 xml:space="preserve">«Особенности разработки ОПОП по УГС 09.00.00 по ФГОС СПО с учетом требований профессиональных стандартов, ФГОС СОО, воспитательной работы в соответствии с актуальной законодательной базой", </w:t>
            </w:r>
            <w:r>
              <w:rPr>
                <w:rFonts w:eastAsia="SimSun;宋体"/>
                <w:b/>
                <w:sz w:val="18"/>
                <w:szCs w:val="18"/>
                <w:lang w:eastAsia="ru-RU"/>
              </w:rPr>
              <w:t>2020г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 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Цыпин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ера</w:t>
            </w:r>
            <w:r>
              <w:rPr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иколае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циальный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дагог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Французский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емецк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и»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</w:t>
            </w:r>
            <w:r>
              <w:rPr>
                <w:spacing w:val="-1"/>
                <w:sz w:val="20"/>
                <w:szCs w:val="20"/>
              </w:rPr>
              <w:t>лификац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Учитель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ранцузск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емецк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ов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си</w:t>
            </w:r>
            <w:r>
              <w:rPr>
                <w:spacing w:val="-1"/>
                <w:sz w:val="20"/>
                <w:szCs w:val="20"/>
              </w:rPr>
              <w:t>холого - педагогическо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</w:t>
            </w:r>
            <w:r>
              <w:rPr>
                <w:spacing w:val="-1"/>
                <w:sz w:val="20"/>
                <w:szCs w:val="20"/>
              </w:rPr>
              <w:t>ч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те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spacing w:val="-1"/>
                <w:sz w:val="20"/>
                <w:szCs w:val="20"/>
              </w:rPr>
              <w:t>цесса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од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Шмокин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ха</w:t>
            </w:r>
            <w:r>
              <w:rPr>
                <w:sz w:val="20"/>
                <w:szCs w:val="20"/>
              </w:rPr>
              <w:t>ил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иколаевич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Электронн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числительны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ашины»,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Инженер - системотехник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Цифров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хемотехника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</w:t>
            </w:r>
            <w:r>
              <w:rPr>
                <w:spacing w:val="-1"/>
                <w:sz w:val="20"/>
                <w:szCs w:val="20"/>
              </w:rPr>
              <w:t>кропроцессорн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стемы,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мышленн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лектрони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икропроцессорна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ика,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</w:t>
            </w:r>
            <w:r>
              <w:rPr>
                <w:spacing w:val="-1"/>
                <w:sz w:val="20"/>
                <w:szCs w:val="20"/>
              </w:rPr>
              <w:t>ди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новационные</w:t>
            </w:r>
            <w:r>
              <w:rPr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хнологи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го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»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год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ОУ «Межрегиональный центр компетенций - Казанский техникум информационных технологий и связи» по программе «Технологии оценки качества образовательных достижений, обучающихся в условиях реализации ФГОС по ТОП -50», </w:t>
            </w: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 Информатика и вычислительная техника (Компьютерные системы и комплексы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Шумарова</w:t>
            </w:r>
            <w:r>
              <w:rPr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на</w:t>
            </w:r>
            <w:r>
              <w:rPr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алерьевна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подава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ше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пециальнос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сс</w:t>
            </w:r>
            <w:r>
              <w:rPr>
                <w:spacing w:val="-1"/>
                <w:sz w:val="20"/>
                <w:szCs w:val="20"/>
              </w:rPr>
              <w:t>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литература»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валификация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Учител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усского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литературы»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сски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язык;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литература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ОУ Д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Институт </w:t>
            </w:r>
            <w:r>
              <w:rPr>
                <w:sz w:val="20"/>
                <w:szCs w:val="20"/>
              </w:rPr>
              <w:t>регио</w:t>
            </w:r>
            <w:r>
              <w:rPr>
                <w:spacing w:val="-1"/>
                <w:sz w:val="20"/>
                <w:szCs w:val="20"/>
              </w:rPr>
              <w:t>на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нзенско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ласти»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</w:t>
            </w:r>
            <w:r>
              <w:rPr>
                <w:spacing w:val="-1"/>
                <w:sz w:val="20"/>
                <w:szCs w:val="20"/>
              </w:rPr>
              <w:t>дик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подава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бны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исципли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новационные технологии профессионального образования»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од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дисциплины (МЦК общих гуманитарных дисциплин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cs="Times New Roman"/>
    </w:rPr>
  </w:style>
  <w:style w:type="character" w:styleId="WW8Num33z5">
    <w:name w:val="WW8Num3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464" w:right="0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/>
      <w:suppressLineNumbers/>
      <w:autoSpaceDE w:val="true"/>
      <w:textAlignment w:val="baseline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38:00Z</dcterms:created>
  <dc:creator>samsung</dc:creator>
  <dc:description/>
  <cp:keywords/>
  <dc:language>en-US</dc:language>
  <cp:lastModifiedBy>admin</cp:lastModifiedBy>
  <dcterms:modified xsi:type="dcterms:W3CDTF">2022-10-12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